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幸福花园 优酷我在优酷上发现了个超级棒的频道叫幸福花园看完之后我就不想离开那个温馨又美丽的地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待生活方式的追求越来越多元化。如何在繁忙的工作和日常琐事中找到心灵的港湾，是每个人都需要思考的问题。在网上，我们有很多选择可以寻找这种宁静与美好的感觉，比如“幸福花园”优酷，这个频道就像是一个温柔的手指轻触你的心弦，让你感受到那份难以言喻的宁静与满足。</w:t>
      </w:r>
      <w:r>
        <w:rPr>
          <w:sz w:val="32"/>
          <w:szCs w:val="32"/>
        </w:rPr>
        <w:t>&lt;/p&gt;&lt;p&gt;&lt;img src="/static-img/eLCHhQKJKXtM0uOJSY1izhHxX3wEy3fngsMMcydASyWjhSIMiu8IzbjoXkb1BycM.jpg"&gt;&lt;/p&gt;&lt;p&gt;</w:t>
      </w:r>
      <w:r>
        <w:rPr>
          <w:sz w:val="32"/>
          <w:szCs w:val="32"/>
        </w:rPr>
        <w:t>我是在偶然间发现这个频道的时候，不小心点开了一个视频，那是一位年轻女子在她的家庭花园里种植蔬菜，她的声音低沉而充满智慧，每一个动作都透露出一种淡定的自信。我被她那种平和的心态所吸引，就这样，我开始了我的“幸福花园”的旅程。</w:t>
      </w:r>
      <w:r>
        <w:rPr>
          <w:sz w:val="32"/>
          <w:szCs w:val="32"/>
        </w:rPr>
        <w:t>&lt;/p&gt;&lt;p&gt;</w:t>
      </w:r>
      <w:r>
        <w:rPr>
          <w:sz w:val="32"/>
          <w:szCs w:val="32"/>
        </w:rPr>
        <w:t>这不是一个普通的农业教学频道，而是一个关于生活哲学、自然爱好以及心理健康的小屋。每一次观看，都让我感受到了来自大自然的一丝丝力量，它治愈了我内心深处那些不易察觉的情绪波动。当我看到那些生长在地面上的庄稼，听着播种者的叙述时，我仿佛也能感受到他们身上的坚韧与喜悦。</w:t>
      </w:r>
      <w:r>
        <w:rPr>
          <w:sz w:val="32"/>
          <w:szCs w:val="32"/>
        </w:rPr>
        <w:t>&lt;/p&gt;&lt;p&gt;&lt;img src="/static-img/ALdZatJ73sHgxDwvYiICmBHxX3wEy3fngsMMcydASyWCFY1oO_lINE_Q9GCLWmC1iJRgQ62GIN09z4z7JP3F64azR6iSH46COUU5_pC-PV8.jpg"&gt;&lt;/p&gt;&lt;p&gt;</w:t>
      </w:r>
      <w:r>
        <w:rPr>
          <w:sz w:val="32"/>
          <w:szCs w:val="32"/>
        </w:rPr>
        <w:t>这些视频中的主人公们，他们用自己的方式，与自然和谐共处。他们教会我们如何从简单的事情中获得快乐，比如欣赏一场春雨，或是品味一口新鲜摘下的果实。这一切，都让人觉得自己并不孤单，因为无论是城市还是乡村，只要有一片属于自己的“幸福花园”，任何人都能找到属于自己的安慰。</w:t>
      </w:r>
      <w:r>
        <w:rPr>
          <w:sz w:val="32"/>
          <w:szCs w:val="32"/>
        </w:rPr>
        <w:t>&lt;/p&gt;&lt;p&gt;“</w:t>
      </w:r>
      <w:r>
        <w:rPr>
          <w:sz w:val="32"/>
          <w:szCs w:val="32"/>
        </w:rPr>
        <w:t>幸福花园”优酷，不仅仅是一个看视频的地方，更是一次精神旅行。你可以在这里学习到种植技巧，也可以学会更好地理解自己，更重要的是，你将拥有一个能够带给你永久安宁的地方，无论你身处何方。这是一个关于回归本真的故事，对于那些渴望减压、寻找生活意义的人来说，它无疑是个宝贵的资源。</w:t>
      </w:r>
      <w:r>
        <w:rPr>
          <w:sz w:val="32"/>
          <w:szCs w:val="32"/>
        </w:rPr>
        <w:t>&lt;/p&gt;&lt;p&gt;&lt;img src="/static-img/Ikd5xfLgJkt52JGk8D9hUBHxX3wEy3fngsMMcydASyWCFY1oO_lINE_Q9GCLWmC1iJRgQ62GIN09z4z7JP3F64azR6iSH46COUU5_pC-PV8.jpg"&gt;&lt;/p&gt;&lt;p&gt;</w:t>
      </w:r>
      <w:r>
        <w:rPr>
          <w:sz w:val="32"/>
          <w:szCs w:val="32"/>
        </w:rPr>
        <w:t>当夜幕降临，我躺在床上，脑海中还回荡着那片绿意盎然的地球声音。那是我对未来最真挚的一份期许——希望有一天，我也能拥有一块属于自己的“幸福花园”，那里有我喜欢的大树、小溪，以及满载希望和梦想的小田野。在这个过程中，“幸福花院”优酷成为了我的指南星，一直引领我前行，用它温暖而又强大的力量，帮助我走向更加完整的人生路径。</w:t>
      </w:r>
      <w:r>
        <w:rPr>
          <w:sz w:val="32"/>
          <w:szCs w:val="32"/>
        </w:rPr>
        <w:t>&lt;/p&gt;&lt;p&gt;&lt;a href = "/doc/773661-</w:t>
      </w:r>
      <w:r>
        <w:rPr>
          <w:sz w:val="32"/>
          <w:szCs w:val="32"/>
        </w:rPr>
        <w:t>幸福花园 优酷我在优酷上发现了个超级棒的频道叫幸福花园看完之后我就不想离开那个温馨又美丽的地方</w:t>
      </w:r>
      <w:r>
        <w:rPr>
          <w:sz w:val="32"/>
          <w:szCs w:val="32"/>
        </w:rPr>
        <w:t>.doc" rel="alternate" download="773661-</w:t>
      </w:r>
      <w:r>
        <w:rPr>
          <w:sz w:val="32"/>
          <w:szCs w:val="32"/>
        </w:rPr>
        <w:t>幸福花园 优酷我在优酷上发现了个超级棒的频道叫幸福花园看完之后我就不想离开那个温馨又美丽的地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